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7655" w:leader="none"/>
        </w:tabs>
        <w:jc w:val="center"/>
        <w:rPr/>
      </w:pPr>
      <w:r>
        <w:rPr>
          <w:rFonts w:cs="Tahoma" w:ascii="Tahoma" w:hAnsi="Tahoma"/>
          <w:b/>
          <w:bCs/>
          <w:sz w:val="28"/>
        </w:rPr>
        <w:t>CORRESPONDANCE DES DIFFERENTES NOMENC</w:t>
      </w:r>
      <w:r>
        <w:rPr>
          <w:rFonts w:cs="Tahoma" w:ascii="Tahoma" w:hAnsi="Tahoma"/>
          <w:b/>
          <w:bCs/>
          <w:color w:val="000000"/>
          <w:sz w:val="28"/>
        </w:rPr>
        <w:t>L</w:t>
      </w:r>
      <w:r>
        <w:rPr>
          <w:rFonts w:cs="Tahoma" w:ascii="Tahoma" w:hAnsi="Tahoma"/>
          <w:b/>
          <w:bCs/>
          <w:sz w:val="28"/>
        </w:rPr>
        <w:t xml:space="preserve">ATURES DES OUTILS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7655" w:leader="none"/>
        </w:tabs>
        <w:jc w:val="center"/>
        <w:rPr/>
      </w:pPr>
      <w:r>
        <w:rPr>
          <w:rFonts w:cs="Tahoma" w:ascii="Tahoma" w:hAnsi="Tahoma"/>
          <w:b/>
          <w:bCs/>
          <w:sz w:val="36"/>
        </w:rPr>
        <w:t xml:space="preserve">EN </w:t>
      </w:r>
      <w:r>
        <w:rPr>
          <w:rFonts w:cs="Tahoma" w:ascii="Tahoma" w:hAnsi="Tahoma"/>
          <w:b/>
          <w:bCs/>
          <w:sz w:val="36"/>
          <w:szCs w:val="32"/>
        </w:rPr>
        <w:t xml:space="preserve">MATHEMATIQUES </w:t>
      </w:r>
    </w:p>
    <w:p>
      <w:pPr>
        <w:pStyle w:val="Normal"/>
        <w:jc w:val="center"/>
        <w:rPr>
          <w:rFonts w:ascii="Tahoma" w:hAnsi="Tahoma" w:eastAsia="ComicSansMS;Mistral" w:cs="Tahoma"/>
          <w:b/>
          <w:b/>
          <w:bCs/>
          <w:color w:val="1020F6"/>
          <w:sz w:val="18"/>
          <w:szCs w:val="32"/>
          <w:shd w:fill="FFFF00" w:val="clear"/>
        </w:rPr>
      </w:pPr>
      <w:r>
        <w:rPr>
          <w:rFonts w:eastAsia="ComicSansMS;Mistral" w:cs="Tahoma" w:ascii="Tahoma" w:hAnsi="Tahoma"/>
          <w:b/>
          <w:bCs/>
          <w:color w:val="1020F6"/>
          <w:sz w:val="18"/>
          <w:szCs w:val="32"/>
          <w:shd w:fill="FFFF00" w:val="clear"/>
        </w:rPr>
      </w:r>
    </w:p>
    <w:p>
      <w:pPr>
        <w:pStyle w:val="Normal"/>
        <w:jc w:val="center"/>
        <w:rPr>
          <w:rFonts w:eastAsia="ComicSansMS;Mistral" w:cs="Tahoma"/>
          <w:color w:val="1020F6"/>
          <w:sz w:val="21"/>
          <w:szCs w:val="21"/>
        </w:rPr>
      </w:pPr>
      <w:r>
        <w:rPr>
          <w:rFonts w:eastAsia="ComicSansMS;Mistral" w:cs="Tahoma"/>
          <w:color w:val="1020F6"/>
          <w:sz w:val="21"/>
          <w:szCs w:val="21"/>
        </w:rPr>
        <w:t>Attention : certains outils sont utilisables à plusieurs niveaux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7655" w:leader="none"/>
        </w:tabs>
        <w:jc w:val="center"/>
        <w:rPr/>
      </w:pPr>
      <w:r>
        <w:rPr>
          <w:rFonts w:eastAsia="ComicSansMS;Mistral" w:cs="Tahoma"/>
          <w:color w:val="1020F6"/>
          <w:sz w:val="21"/>
          <w:szCs w:val="21"/>
        </w:rPr>
        <w:t>Pour ne pas alourdir le tableau, ils ne sont placés que dans leur niveau d'entrée</w:t>
      </w:r>
      <w:r>
        <w:rPr/>
        <w:t>.</w:t>
      </w:r>
    </w:p>
    <w:tbl>
      <w:tblPr>
        <w:tblW w:w="15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3523"/>
        <w:gridCol w:w="3423"/>
        <w:gridCol w:w="2006"/>
        <w:gridCol w:w="2545"/>
        <w:gridCol w:w="2316"/>
      </w:tblGrid>
      <w:tr>
        <w:trPr>
          <w:trHeight w:val="585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ducation nationale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CEL/PEMF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MF 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à partir de 200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MF 3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à partir de 2008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CE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ition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 réédition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isponible sur le</w:t>
            </w:r>
            <w:r>
              <w:rPr/>
              <w:t xml:space="preserve"> </w:t>
            </w:r>
            <w:r>
              <w:rPr>
                <w:b/>
                <w:bCs/>
              </w:rPr>
              <w:t>site</w:t>
            </w:r>
          </w:p>
          <w:p>
            <w:pPr>
              <w:pStyle w:val="TableContents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téléchargement gratuit pour les adhérents ***</w:t>
            </w:r>
          </w:p>
        </w:tc>
      </w:tr>
      <w:tr>
        <w:trPr>
          <w:trHeight w:val="208" w:hRule="atLeas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Maternelle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citation à la Recherche Mathématiques   (IRM)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1992 / 2-87785-294-6</w:t>
            </w:r>
          </w:p>
          <w:p>
            <w:pPr>
              <w:pStyle w:val="TableContents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el Educ 52 (10/93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Cs w:val="16"/>
                <w:lang w:val="en-GB"/>
              </w:rPr>
            </w:pPr>
            <w:r>
              <w:rPr>
                <w:rFonts w:cs="Tahoma" w:ascii="Tahoma" w:hAnsi="Tahoma"/>
                <w:szCs w:val="16"/>
                <w:lang w:val="en-GB"/>
              </w:rPr>
              <w:t>IRM</w:t>
            </w:r>
          </w:p>
        </w:tc>
      </w:tr>
      <w:tr>
        <w:trPr>
          <w:trHeight w:val="208" w:hRule="atLeas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MathMat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2009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978-2-84526-870-8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el Educ 19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en-GB"/>
              </w:rPr>
              <w:t>GS/CP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mération/Opérations (**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O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Chien)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 / 2-87785-051-x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ycle 2 Niveau 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pour GS)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 complet   (8 séries - 64 fiches)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24-7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actualisé en 201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CP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Fichier O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chat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 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052-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Cycle 2 Niveau 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éries 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fiches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reprise des 7 premières séries de 01 et des 5 premières séries de 02)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25-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actualisé en 201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O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hérisson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89 / 2-87785-053-6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O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lapin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 / 2-87785-054-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Cycle 2 Niveau 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fiches - 3 dernières séries de 0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les 8 séries de 03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la série 28 de 04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 2-84526-526-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actualisé en 201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: livrets de tests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01 : 2-87785-440-X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02 : 2-87785-441-8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03 : 2-87785-442-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04 : 2-87785-443-4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95 (01/98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TO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Techniques opératoir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eau A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ahier de calcul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réédition de Cahier de TO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ême contenu, mais pages corrections-test rassemblées en fin de cahier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2 niveau 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55-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ques opératoire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ycle 2 Niveau 1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ahier autocorrectif 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'opérations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 n° 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CHERCHE MATHÉMATIQU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**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vrets programmés 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CP-CE1) 197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érie A 0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érie A 0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'OPÉRATIONS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d-soustractions CP-CE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 fiches, tests et réponses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8" w:hRule="exac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CE1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A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moto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245-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ycle 2 Niveau 4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fiches : - A1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et 4 premières séries de A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27-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Fichier A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voiture F1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246-6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A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navette spatiale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247-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Cycle 2 Niveau 5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6 fiches : - 4 dernières séries de A2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A3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28-x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: livrets de tests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A1 : 2-87785-444-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A2 : 2-87785-445-0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A3 : 2-87785-446-9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95 (01/98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eau A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eau A3,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A4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2 niveau 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56-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2 niveau 3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57-0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2 niveau 4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58-9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ques opératoire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2 Niveau 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2 Niveau 3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autocorrectifs (**) d'opération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 n° 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hier n° 3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 n° 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ELIER DE GEOMETR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 TRANSFORMA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Cycle 2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1995 / 2-87785-406-x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el Educ 76 (02/96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'OPÉRATIONS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plications-division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er degré CE1-CM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" w:hRule="exac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CE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B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locomotive à vapeur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1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266-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Cycle 3 Niveau 1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6 fiches : - B1 complet 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4 premières séries de B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29-8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Fichier B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locomotive B.B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92      (8 séries - 64 fiches)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87785-267-9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Fichier B3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locomotive TGV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2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268-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Cycle 3 Niveau 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6 fiches : - 4 dernières séries de B2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B3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30-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: livrets de tests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199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iv B1 : 2-87785-447-7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iv B2 : 2-87785-448-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iv B3 : 2-87785-449-3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el Educ 95 (01/98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de TO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 spécial (révision des niv A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B1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B2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B3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B4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1A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60-0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1B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61-9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1C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62-7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1D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 / 2-84526-363-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ques opératoire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1A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1B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autocorrectifs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'opération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 n° 4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 n° 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 n° 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elier Mathématique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érie BAM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livrets (monnaies F, longueurs, masses, etc.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028-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65 (01/95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elier Mathématiqu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érie BAM (**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livrets (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monnaies €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longueurs, masses, etc.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028-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65 (01/95)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CHERCHE MATHÉMATIQU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**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TC Spécial Math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fiches CE2/CM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3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 / 2-87785-015-3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68 (04/95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FTC MATH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CHERCHE MATHÉMATIQU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**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vrets programmé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CE2-CM1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 Série B.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1970) 10 livrets Ensembles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&amp; Relations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 Série B.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1972) 10 livrets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d-soustr.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E PROBLÈMES B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'OPÉRATIONS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plications-division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ème degré CE2-CM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ahier UTILISATION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 LA CALCULETTE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 3 : CE2 à CM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6 / 2-87785-414-0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79 (05/96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Utilisation de la calculette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ÉTHODOMATIQUES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utils pour la classe N° 4 (2005)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909540-61-8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ches couleurs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édition 2009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909540-61-8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ches blanche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" w:hRule="exac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CM1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LUS VITE QUE 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A CALCULETTE  (**)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CM1-CM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1993 / 2-87785-300-4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el Educ 54 (12/93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LCULONS-CALCULETTE  (**)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M1-CM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1993 / 2-87785-299-7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el Educ 54 (12/93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Fichier C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 (canot)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3 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333-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ycle 3 Niveau 3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fiches : - C1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4 premières séries de C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 / 2-84526-531-x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C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voilier)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3 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334-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C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yacht)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3 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87785-334-9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idem C2 ? 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ycle 3 Niveau 4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fiches : - 4 dernières séries de C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C3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6 /  2-84526-523-8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: livrets de tests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7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C1 : 2-87785-450-7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C2 : 2-87785-451-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C3 : 2-87785-452-3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95 (01/98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de 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 spécial (révision des niv B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9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C1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C2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C3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C4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eau C5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A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3 / 2-84526-365-1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B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/ 2-84526-366-x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C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3 / 2-84526-367-8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D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/ 2-84526-368-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E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/ 2-84526-369-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ques opératoire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A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B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2C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autocorrectifs   (**) d'opération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s n° 7, 8, 9, 1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s autocorrectifs CEL 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OMETRIE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8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TELIER DE GEOMETRIE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 TRANSFORMATIO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ycle 3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 / 2-84526-015-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l Educ 112 (10/1999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CHERCHE MATHÉMATIQU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**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vrets programmé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CM1-CM2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 Série C.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1970) 10 livrets Application linéair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 Série C.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1973) 10 livrets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pl. linéaire (appr. division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E PROBLÈMES C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" w:hRule="exac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CM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biplan)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5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363-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ycle 3 Niveau 5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fiches : - D1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4 premières séries de D2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6 / 2-84526-533-6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avion de tourisme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5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364-0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avion de chasse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5      (8 séries - 64 fiches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87785-365-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ycle 3 Niveau 6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6 fiches : - 4 dernières séries de D2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D3 complet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6 / 2-84526-534-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/O : livrets de tests 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1997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ivD1 : 2-87785-453-1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ivD2 : 2-87785-454-X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ivD3 : 2-87785-455-8</w:t>
            </w:r>
          </w:p>
          <w:p>
            <w:pPr>
              <w:pStyle w:val="PreformattedTex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l Educ 95 (01/98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de 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D1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eau D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veau D3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veau D4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3A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/ 2-84526-370-8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3B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: 2-84526-371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ycle 3 niveau 3C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/ 2-84526-372-4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3D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 / 2-84526-373-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hier de calcu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ques opératoires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cle 3 Niveau 3A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hiers autocorrectifs d'opérations 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hiers n° 9, 10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DE PROBLÈMES D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CHIER AUTOCORRECTIF CEL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BRES COMPLEXES   (**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ES BOITES ENSEIGNANTES  (**)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up. au n°2 de L'Educateur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1 oct. 196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*)   Outils épuisés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(**) </w:t>
      </w:r>
      <w:r>
        <w:rPr>
          <w:rFonts w:cs="Tahoma" w:ascii="Tahoma" w:hAnsi="Tahoma"/>
        </w:rPr>
        <w:t>Outils épuisés dont la réédition n'est pas prévue.</w:t>
      </w:r>
    </w:p>
    <w:p>
      <w:pPr>
        <w:pStyle w:val="Normal"/>
        <w:rPr>
          <w:rFonts w:ascii="Arial" w:hAnsi="Arial" w:cs="Arial"/>
          <w:color w:val="000000"/>
          <w:shd w:fill="FF0000" w:val="clear"/>
        </w:rPr>
      </w:pPr>
      <w:r>
        <w:rPr>
          <w:rFonts w:cs="Arial" w:ascii="Arial" w:hAnsi="Arial"/>
          <w:color w:val="000000"/>
          <w:shd w:fill="FF000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CCFFFF" w:val="clear"/>
        </w:rPr>
        <w:t xml:space="preserve">(***) </w:t>
      </w:r>
      <w:r>
        <w:rPr>
          <w:rFonts w:cs="Arial" w:ascii="Arial" w:hAnsi="Arial"/>
          <w:b/>
          <w:bCs/>
          <w:color w:val="000000"/>
          <w:shd w:fill="CCFFFF" w:val="clear"/>
        </w:rPr>
        <w:t xml:space="preserve">Livrets Atelier mathématique BAM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freinet.org/icem/math/Outils/livretsmesures.htm</w:t>
        </w:r>
      </w:hyperlink>
    </w:p>
    <w:sectPr>
      <w:type w:val="nextPage"/>
      <w:pgSz w:orient="landscape" w:w="16838" w:h="11906"/>
      <w:pgMar w:left="850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inet.org/icem/math/Outils/livretsmesur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6:00Z</dcterms:created>
  <dc:creator>Eric Joffre</dc:creator>
  <dc:description/>
  <dc:language>en-US</dc:language>
  <cp:lastModifiedBy>Utilisateur</cp:lastModifiedBy>
  <cp:lastPrinted>2010-12-21T19:26:00Z</cp:lastPrinted>
  <dcterms:modified xsi:type="dcterms:W3CDTF">2012-04-10T20:00:00Z</dcterms:modified>
  <cp:revision>3</cp:revision>
  <dc:subject/>
  <dc:title>CORRESPONDANCE DES DIFFERENTES NOMENCLATURES DES OUTILS </dc:title>
</cp:coreProperties>
</file>